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ПОЯСНИТЕЛЬНАЯ ЗАПИСКА</w:t>
      </w:r>
    </w:p>
    <w:p>
      <w:pPr>
        <w:pStyle w:val="Style4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стандарта ГОСТ </w:t>
      </w:r>
      <w:r>
        <w:rPr>
          <w:b/>
          <w:sz w:val="28"/>
          <w:szCs w:val="28"/>
          <w:lang w:val="en-US"/>
        </w:rPr>
        <w:t>ISO</w:t>
      </w:r>
      <w:r>
        <w:rPr>
          <w:b/>
          <w:sz w:val="28"/>
          <w:szCs w:val="28"/>
        </w:rPr>
        <w:t xml:space="preserve"> 17842-1-20___</w:t>
      </w:r>
    </w:p>
    <w:p>
      <w:pPr>
        <w:pStyle w:val="Style41"/>
        <w:widowControl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Б</w:t>
      </w:r>
      <w:r>
        <w:rPr>
          <w:b/>
          <w:bCs/>
          <w:sz w:val="28"/>
          <w:szCs w:val="28"/>
        </w:rPr>
        <w:t>езопасность аттракционов и устройств для развлечений</w:t>
      </w:r>
    </w:p>
    <w:p>
      <w:pPr>
        <w:pStyle w:val="Normal"/>
        <w:spacing w:lineRule="auto" w:line="240" w:before="0" w:after="0"/>
        <w:ind w:left="709" w:right="96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Часть 1 </w:t>
      </w:r>
    </w:p>
    <w:p>
      <w:pPr>
        <w:pStyle w:val="Normal"/>
        <w:spacing w:lineRule="auto" w:line="240" w:before="0" w:after="0"/>
        <w:ind w:left="709" w:right="96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ИРОВАНИЕ И ПРОИЗВОДСТВО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Основание для разработ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Проект настоящего стандарта подготовлен в соответствии с Планом работ по государственной стандартизации на 2015-2017 года, утвержденный приказом первого  Вице - Министра  индустрии  и  новых  технологий  Республики  Казахстан от 19 июня 2014 года № 2013 и Планом межгосударственной стандартизации (номер темы - 209, шифр темы - KZ.1.071-2017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ind w:firstLine="567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2 Характеристика объекта стандартизации </w:t>
      </w:r>
    </w:p>
    <w:p>
      <w:pPr>
        <w:pStyle w:val="2"/>
        <w:ind w:firstLine="567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Настоящий стандарт устанавливает общие требования безопасности, которые необходимо соблюдать при проектировании, изготовлении, проверке и испытаниях, эксплуатации и утилизации передвижных устройств, временно или постоянно установленных оборудований и конструкций, например карусели, качели, лодки, колесо обозрения, американские горки, горки, трибуны, мембранные или текстильные конструкции, стенды и сцены. Вышеупомянутые объекты, именуемые далее устройствами для развлечений или просто «устройствами», предназначены для неоднократной установки временно или постоянно на ярмарочных площадях и парках развлечений или любых других местах без потери целостности. Настоящий стандарт не распространяется на установленные трибуны, конструкции, подмостки, передвижные конструкции и простые устройства для развлечений, работающие с помощью жетонов и предназначенные для детей старше 3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3 Технико-экономическое обоснов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Актуальность разработки стандарта обусловлена необходимостью внедрения систем безопасности применительно к развлекательным аттракционам и оборудованию при эксплуатации, испытании и тестировании в стационарном и временном исполнении при многократном монтаже и демонтаже. Стандарт устанавливает  общие технические требования для снижения риска и обеспечения безопасного состояния при эксплуатации оборудования. (Далее - Оборудовани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отка настоящего межгосударственного стандарта отражает потребности повышения безопасности при проектировании и производстве путем применения различных защитных мер в составляющих машинах и устройствах, компетентности персон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астоящее время на территории стран – участниц Таможенного союза действуют следующие стандарты с аналогичным объектом стандартизаци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ГОСТ Р 52170-2003 Безопасность аттракционов механизированных. Основные положения по проектированию стальных конструкций;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ГОСТ Р 52169-2003 Оборудование детских игровых площадок. Безопасность конструкции и методы испытаний. Общие треб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ий стандарт применяется для устройств и механизмов, которые используются в области развлечений, и допускающих существенные изменения в них, а также эксплуатируются после запу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ндарт содержит требования для контроля в ходе проектирования и произ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ий стандарт описывает использование тех или иных материалов, в отношении которых данные (характеристики) о конструкции фигурируют в международных стандартах. Проанализированы различные виды сырья (алюминиевый сплав, бетон, сталь и т.д.), которые могут применяться в соответствии с определенными стандартами и в зависимости от своих характеристик.  Рассмотрена проверка стабильности на опрокидывание, скольжение и подъём устройств для развлечения и их компон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 Обоснование целесообразности разработки стандарта на межгосударственном уров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здание доказательной базы к ТР ЕАЭС 038/2016 «О безопасности аттракционов». Внедрение систем безопасности применительно к развлекательным аттракционам и оборудованию при эксплуатации, испытании и тестировании в стационарном и временном исполнении при многократном монтаже и демонтаж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астоящее время огромное внимание уделяется безопасности жизнедеятельности потребителей (в том числе пассажирам аттракционов), согласно которым обязательно соблюдение законодательства, санитарных норм в соответствии с правилами стран Таможенного сою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 Сведения о взаимосвязи проекта стандарта с другими межгосударственными стандартами, правилами и рекомендациями по межгосударственной стандартизации и/или сведения о применении при разработке проекта стандарта международного (регионального или национального) стандарта (международного документа, не являющегося международным стандартом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Настоящий проект стандарта взаимосвязан с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ОСТ ИСО 15614 – 1 – 2009 Технические требования и аттестация процедур сварки металлических материалов. Проверка процедур сва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ОСТ ISO 898-1-2014, Механические свойства крепежных изделий из углеродистых и легированных сталей. Часть 1. Болты, винты и шпильки установленных классов прочности с крупным и мелким шагом резь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ОСТ ISO 1141-2013 Изделия канатные из полиэфирных нитей 3-, 4- и 8-прядные. Общие технические усло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 Предложения по изменению, пересмотру или отмене межгосударственных стандартов, противоречащих предложенному проекту стандар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атываемый стандарт не влечет за собой внесения изменений или отмены других стандар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ожений по изменению, пересмотру или отмене межгосударственных стандартов, противоречащих предложенному проекту стандарта не име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 Сведения о взаимосвязи проекта стандарта с другими техническими регламентами и нормативными документами по стандартизации и предложения по их пересмотру, изменению или отме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ий проект стандарта взаимосвязан с 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коном Республики Казахстан «О техническом регулировании» от 9 ноября 2004 г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- ТР ЕАЭС 038/2016 «О безопасности аттракцион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нятие настоящего стандарта не повлечет за собой пересмотр, отмену и внесение изменений в другие нормативные документы. Настоящий стандарт разрабатывается впервы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ебования настоящего стандарта не противоречат иным нормативным докумен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8 Перечень исходных документов и другие источники информации, использованные при разработке стандар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Стандарт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  <w:r>
        <w:rPr>
          <w:rFonts w:cs="Arial" w:ascii="Arial" w:hAnsi="Arial"/>
          <w:sz w:val="28"/>
          <w:szCs w:val="28"/>
        </w:rPr>
        <w:t>идентичен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  <w:r>
        <w:rPr>
          <w:rFonts w:cs="Arial" w:ascii="Arial" w:hAnsi="Arial"/>
          <w:sz w:val="28"/>
          <w:szCs w:val="28"/>
        </w:rPr>
        <w:t>международному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  <w:r>
        <w:rPr>
          <w:rFonts w:cs="Arial" w:ascii="Arial" w:hAnsi="Arial"/>
          <w:sz w:val="28"/>
          <w:szCs w:val="28"/>
        </w:rPr>
        <w:t>стандарту</w:t>
      </w:r>
      <w:r>
        <w:rPr>
          <w:rFonts w:cs="Arial" w:ascii="Arial" w:hAnsi="Arial"/>
          <w:sz w:val="28"/>
          <w:szCs w:val="28"/>
          <w:lang w:val="fr-FR"/>
        </w:rPr>
        <w:t xml:space="preserve"> ISO 17842-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fr-FR"/>
        </w:rPr>
        <w:t xml:space="preserve"> «Safety of amusement rides and amusement devices - Part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fr-FR"/>
        </w:rPr>
        <w:t>:</w:t>
      </w:r>
      <w:r>
        <w:rPr/>
        <w:t xml:space="preserve"> </w:t>
      </w:r>
      <w:r>
        <w:rPr>
          <w:rFonts w:cs="Arial" w:ascii="Arial" w:hAnsi="Arial"/>
          <w:sz w:val="28"/>
          <w:szCs w:val="28"/>
          <w:lang w:val="fr-FR"/>
        </w:rPr>
        <w:t xml:space="preserve">Design and manufacture», </w:t>
      </w:r>
      <w:r>
        <w:rPr>
          <w:rFonts w:cs="Arial" w:ascii="Arial" w:hAnsi="Arial"/>
          <w:sz w:val="28"/>
          <w:szCs w:val="28"/>
        </w:rPr>
        <w:t>который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  <w:r>
        <w:rPr>
          <w:rFonts w:cs="Arial" w:ascii="Arial" w:hAnsi="Arial"/>
          <w:sz w:val="28"/>
          <w:szCs w:val="28"/>
        </w:rPr>
        <w:t>разработан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  <w:r>
        <w:rPr>
          <w:rFonts w:cs="Arial" w:ascii="Arial" w:hAnsi="Arial"/>
          <w:sz w:val="28"/>
          <w:szCs w:val="28"/>
        </w:rPr>
        <w:t>Техническим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  <w:r>
        <w:rPr>
          <w:rFonts w:cs="Arial" w:ascii="Arial" w:hAnsi="Arial"/>
          <w:sz w:val="28"/>
          <w:szCs w:val="28"/>
        </w:rPr>
        <w:t>комитетом</w:t>
      </w:r>
      <w:r>
        <w:rPr>
          <w:rFonts w:cs="Arial" w:ascii="Arial" w:hAnsi="Arial"/>
          <w:sz w:val="28"/>
          <w:szCs w:val="28"/>
          <w:lang w:val="fr-FR"/>
        </w:rPr>
        <w:t xml:space="preserve"> ISO/TC 254, </w:t>
      </w:r>
      <w:r>
        <w:rPr>
          <w:rFonts w:cs="Arial" w:ascii="Arial" w:hAnsi="Arial"/>
          <w:sz w:val="28"/>
          <w:szCs w:val="28"/>
        </w:rPr>
        <w:t>Безопасность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  <w:r>
        <w:rPr>
          <w:rFonts w:cs="Arial" w:ascii="Arial" w:hAnsi="Arial"/>
          <w:sz w:val="28"/>
          <w:szCs w:val="28"/>
        </w:rPr>
        <w:t>развлекательных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  <w:r>
        <w:rPr>
          <w:rFonts w:cs="Arial" w:ascii="Arial" w:hAnsi="Arial"/>
          <w:sz w:val="28"/>
          <w:szCs w:val="28"/>
        </w:rPr>
        <w:t>аттракционов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  <w:r>
        <w:rPr>
          <w:rFonts w:cs="Arial" w:ascii="Arial" w:hAnsi="Arial"/>
          <w:sz w:val="28"/>
          <w:szCs w:val="28"/>
        </w:rPr>
        <w:t>оборудования</w:t>
      </w:r>
      <w:r>
        <w:rPr>
          <w:rFonts w:cs="Arial" w:ascii="Arial" w:hAnsi="Arial"/>
          <w:sz w:val="28"/>
          <w:szCs w:val="28"/>
          <w:lang w:val="fr-F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9 Данные о разработчике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ОО «Management System Astana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Местонахождение разработчика: г. Астана, ул. Петрова, 15, офис 9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актные данные: тел: 8 (7172) 350308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-mail: msa_</w:t>
      </w:r>
      <w:hyperlink r:id="rId2" w:tgtFrame="_blank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smk@mail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Директор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ТОО</w:t>
      </w:r>
      <w:r>
        <w:rPr>
          <w:rFonts w:cs="Arial" w:ascii="Arial" w:hAnsi="Arial"/>
          <w:b/>
          <w:sz w:val="28"/>
          <w:szCs w:val="28"/>
          <w:lang w:val="en-US"/>
        </w:rPr>
        <w:t xml:space="preserve"> «Management System Astana»                         </w:t>
      </w:r>
      <w:r>
        <w:rPr>
          <w:rFonts w:cs="Arial" w:ascii="Arial" w:hAnsi="Arial"/>
          <w:b/>
          <w:sz w:val="28"/>
          <w:szCs w:val="28"/>
        </w:rPr>
        <w:t>Д</w:t>
      </w:r>
      <w:r>
        <w:rPr>
          <w:rFonts w:cs="Arial" w:ascii="Arial" w:hAnsi="Arial"/>
          <w:b/>
          <w:sz w:val="28"/>
          <w:szCs w:val="28"/>
          <w:lang w:val="en-US"/>
        </w:rPr>
        <w:t>.</w:t>
      </w:r>
      <w:r>
        <w:rPr>
          <w:rFonts w:cs="Arial" w:ascii="Arial" w:hAnsi="Arial"/>
          <w:b/>
          <w:sz w:val="28"/>
          <w:szCs w:val="28"/>
        </w:rPr>
        <w:t>Нурбе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FontStyle65">
    <w:name w:val="Font Style65"/>
    <w:qFormat/>
    <w:rPr>
      <w:rFonts w:ascii="Arial" w:hAnsi="Arial" w:cs="Arial"/>
      <w:b/>
      <w:bCs/>
      <w:color w:val="000000"/>
      <w:sz w:val="30"/>
      <w:szCs w:val="30"/>
    </w:rPr>
  </w:style>
  <w:style w:type="character" w:styleId="S1">
    <w:name w:val="s1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</w:pPr>
    <w:rPr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rite?email=smk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50:00Z</dcterms:created>
  <dc:creator>Danelya</dc:creator>
  <dc:description/>
  <cp:keywords/>
  <dc:language>en-US</dc:language>
  <cp:lastModifiedBy>mikalai</cp:lastModifiedBy>
  <cp:lastPrinted>2017-12-28T10:36:00Z</cp:lastPrinted>
  <dcterms:modified xsi:type="dcterms:W3CDTF">2018-02-13T06:50:00Z</dcterms:modified>
  <cp:revision>2</cp:revision>
  <dc:subject/>
  <dc:title/>
</cp:coreProperties>
</file>