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проекту стандарта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color w:val="231F20"/>
          <w:sz w:val="28"/>
          <w:szCs w:val="20"/>
        </w:rPr>
      </w:pPr>
      <w:r>
        <w:rPr>
          <w:rFonts w:cs="Arial" w:ascii="Arial" w:hAnsi="Arial"/>
          <w:b/>
          <w:color w:val="231F20"/>
          <w:sz w:val="28"/>
          <w:szCs w:val="20"/>
        </w:rPr>
        <w:t>ГОСТ ISO/</w:t>
      </w:r>
      <w:r>
        <w:rPr>
          <w:rFonts w:cs="Arial" w:ascii="Arial" w:hAnsi="Arial"/>
          <w:b/>
          <w:color w:val="231F20"/>
          <w:sz w:val="28"/>
          <w:szCs w:val="20"/>
          <w:lang w:val="en-US"/>
        </w:rPr>
        <w:t>TS</w:t>
      </w:r>
      <w:r>
        <w:rPr>
          <w:rFonts w:cs="Arial" w:ascii="Arial" w:hAnsi="Arial"/>
          <w:b/>
          <w:color w:val="231F20"/>
          <w:sz w:val="28"/>
          <w:szCs w:val="20"/>
        </w:rPr>
        <w:t xml:space="preserve"> 17929-20__ «Биомеханические воздействия 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b/>
          <w:color w:val="231F20"/>
          <w:sz w:val="28"/>
          <w:szCs w:val="20"/>
        </w:rPr>
        <w:t>на пассажиров аттракционов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Основание для разработ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 настоящего стандарта подготовлен в соответствии с Планом работ по государственной стандартизации на 2015-2017 года, утвержденный приказом первого  Вице - Министра  индустрии  и  новых  технологий  Республики  Казахстан от 19 июня 2014 года № 2013 и Планом межгосударственной стандартизации (номер темы - 2014, шифр темы - KZ.1.073-20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ind w:firstLine="567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 Характеристика объекта стандартизации </w:t>
      </w:r>
    </w:p>
    <w:p>
      <w:pPr>
        <w:pStyle w:val="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стандарт разработан с целью обеспечения безопасности пассажиров аттракционов, на основе международного опыта производства, накопленного за десятилетия до ее публикации и эксплуатации подобных конструкций во всем мире.</w:t>
      </w:r>
    </w:p>
    <w:p>
      <w:pPr>
        <w:pStyle w:val="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тоящий стандарт позволяет выявить потенциальные опасности и классификацию биомеханических воздействий, включая информацию о рекомендуемом предельном ускорении, скорости их появления, а также продолжительности для того, чтобы обеспечить приемлемую степень биомеханических рисков на стадии проектирования аттракциона.  Во время разработки эксплуатационных процедур необходимо учитывать биомеханические риски, а также информацию посетителям об использовании ограничений на аттракцион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3 Технико-экономическое обосно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Актуальность разработки стандарта обусловлена необходимостью обеспечения безопасности пассажиров аттракционов, на основе международного опыта производства, позволяет выявить потенциальные опасности и классификации биомеханических воздействий, включая информацию о рекомендуемом предельном ускорении, скорости их появления, а также продолжительности для того, чтобы обеспечить приемлемую степень биомеханических рисков на стадии проектирования аттракциона и эксплуат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астоящий стандарт позволяет организовать эффективную и управляемую систему безопасности, которая учитывает все виды биомеханических  угроз и уязвимостей, обеспечивает нормативную нагрузку, надежность и отказоустойчивость при аварийных ситу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Разработка стандарта позволяет создать условия для решения ряда задач, касающихся безопасной эксплуатации указанного оборудования. Настоящий стандарт разработан Комитет </w:t>
      </w:r>
      <w:r>
        <w:rPr>
          <w:rFonts w:cs="Arial" w:ascii="Arial" w:hAnsi="Arial"/>
          <w:sz w:val="28"/>
          <w:szCs w:val="28"/>
          <w:lang w:val="de-DE"/>
        </w:rPr>
        <w:t>ISO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de-DE"/>
        </w:rPr>
        <w:t>TC</w:t>
      </w:r>
      <w:r>
        <w:rPr>
          <w:rFonts w:cs="Arial" w:ascii="Arial" w:hAnsi="Arial"/>
          <w:sz w:val="28"/>
          <w:szCs w:val="28"/>
        </w:rPr>
        <w:t xml:space="preserve"> 254, </w:t>
      </w:r>
      <w:r>
        <w:rPr>
          <w:rFonts w:cs="Arial" w:ascii="Arial" w:hAnsi="Arial"/>
          <w:i/>
          <w:sz w:val="28"/>
          <w:szCs w:val="28"/>
        </w:rPr>
        <w:t>Безопасность аттракционов и оборудования для развлеч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Обоснование целесообразности разработки стандарта на межгосударственном уров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доказательной базы к ТР ЕАЭС 038/2016 «О безопасности аттракцион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Сведения о взаимосвязи проекта стандарта с другими межгосударственными стандартами, правилами и рекомендациями по межгосударственной стандартизации и/или сведения о применении при разработке проекта стандарта международного (регионального или национального) стандарта (международного документа, не являющегося международным стандартом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проект стандарта соответствует ГОСТ 1.0-92 «Межгосударственная  система  стандартизации. Основные положения»,  ГОСТ 1.2-2009 «Межгосударственная система стандартизации. Стандарты межгосударственные, правила и рекомендации по межгосударственной стандартизации. Порядок разработки, принятия, применения, обновления и отмены», ГОСТ 1.3-2008 «Межгосударственная система стандартизации. Правила и методы принятия международных и региональных стандартов в качестве межгосударственных стандартов», ГОСТ 1.5-2001 «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Предложения по изменению, пересмотру или отмене межгосударственных стандартов, противоречащих предложенному проекту станда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атываемый стандарт не влечет за собой внесения изменений или отмены других станда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Сведения о взаимосвязи проекта стандарта с другими техническими регламентами и нормативными документами по стандартизации и предложения по их пересмотру, изменению или отме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ятие настоящего стандарта не повлечет за собой пересмотр, отмену и внесение изменений в другие нормативные документы. Настоящий стандарт разрабатывается вперв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8 Предложения по изменению, пересмотру или отмене межгосударственных стандартов, противоречащих предложенному проекту станда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атываемый стандарт не влечет за собой внесения изменений или отмены других станда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9 Перечень исходных документов и другие источники информации, использованные при разработке стандарта</w:t>
      </w:r>
      <w:r>
        <w:rPr>
          <w:rFonts w:cs="Arial" w:ascii="Arial" w:hAnsi="Arial"/>
          <w:sz w:val="28"/>
          <w:szCs w:val="28"/>
        </w:rPr>
        <w:t xml:space="preserve"> Стандарт идентичен международному стандарту </w:t>
      </w:r>
      <w:r>
        <w:rPr>
          <w:rFonts w:cs="Arial" w:ascii="Arial" w:hAnsi="Arial"/>
          <w:sz w:val="28"/>
          <w:szCs w:val="28"/>
          <w:lang w:val="en-US"/>
        </w:rPr>
        <w:t>ISO</w:t>
      </w:r>
      <w:r>
        <w:rPr>
          <w:rFonts w:cs="Arial" w:ascii="Arial" w:hAnsi="Arial"/>
          <w:sz w:val="28"/>
          <w:szCs w:val="28"/>
        </w:rPr>
        <w:t xml:space="preserve"> «Биомеханические оздействия на пассажиров аттракционов» «</w:t>
      </w:r>
      <w:r>
        <w:rPr>
          <w:rFonts w:cs="Arial" w:ascii="Arial" w:hAnsi="Arial"/>
          <w:sz w:val="28"/>
          <w:szCs w:val="28"/>
          <w:lang w:val="en-US"/>
        </w:rPr>
        <w:t>Biomechanica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effect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musemen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i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assengers</w:t>
      </w:r>
      <w:r>
        <w:rPr>
          <w:rFonts w:cs="Arial" w:ascii="Arial" w:hAnsi="Arial"/>
          <w:sz w:val="28"/>
          <w:szCs w:val="28"/>
        </w:rPr>
        <w:t>». Который разработан Техническим комитетом ISO/TC 254, Безопасность развлекательных аттракционов и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10 Данные о разработчике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О «Management System Astana» </w:t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нахождение разработчика: г. Астана, ул. Петрова, 15, офис 9.</w:t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актные данные: тел: 8 (7172) 350308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Arial" w:ascii="Arial" w:hAnsi="Arial"/>
          <w:sz w:val="28"/>
          <w:szCs w:val="28"/>
        </w:rPr>
        <w:t>e-mail: msa_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smk@mail.ru</w:t>
        </w:r>
      </w:hyperlink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Директор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ТОО</w:t>
      </w:r>
      <w:r>
        <w:rPr>
          <w:rFonts w:cs="Arial" w:ascii="Arial" w:hAnsi="Arial"/>
          <w:b/>
          <w:sz w:val="28"/>
          <w:szCs w:val="28"/>
          <w:lang w:val="en-US"/>
        </w:rPr>
        <w:t xml:space="preserve"> «Management System Astana» </w:t>
        <w:tab/>
        <w:tab/>
        <w:tab/>
        <w:t xml:space="preserve">           </w:t>
      </w:r>
      <w:r>
        <w:rPr>
          <w:rFonts w:cs="Arial" w:ascii="Arial" w:hAnsi="Arial"/>
          <w:b/>
          <w:sz w:val="28"/>
          <w:szCs w:val="28"/>
        </w:rPr>
        <w:t>Д</w:t>
      </w:r>
      <w:r>
        <w:rPr>
          <w:rFonts w:cs="Arial" w:ascii="Arial" w:hAnsi="Arial"/>
          <w:b/>
          <w:sz w:val="28"/>
          <w:szCs w:val="28"/>
          <w:lang w:val="en-US"/>
        </w:rPr>
        <w:t>.</w:t>
      </w:r>
      <w:r>
        <w:rPr>
          <w:rFonts w:cs="Arial" w:ascii="Arial" w:hAnsi="Arial"/>
          <w:b/>
          <w:sz w:val="28"/>
          <w:szCs w:val="28"/>
        </w:rPr>
        <w:t>Нурбе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8"/>
      <w:szCs w:val="28"/>
      <w:lang w:val="kk-KZ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</w:pPr>
    <w:rPr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8"/>
      <w:szCs w:val="28"/>
      <w:lang w:val="kk-KZ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sm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0:00Z</dcterms:created>
  <dc:creator>Danelya</dc:creator>
  <dc:description/>
  <cp:keywords/>
  <dc:language>en-US</dc:language>
  <cp:lastModifiedBy>mikalai</cp:lastModifiedBy>
  <cp:lastPrinted>2018-01-23T12:29:00Z</cp:lastPrinted>
  <dcterms:modified xsi:type="dcterms:W3CDTF">2018-02-13T06:50:00Z</dcterms:modified>
  <cp:revision>2</cp:revision>
  <dc:subject/>
  <dc:title/>
</cp:coreProperties>
</file>