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</w:rPr>
      </w:pPr>
      <w:r>
        <w:rPr>
          <w:b/>
        </w:rPr>
        <w:t>Информация о случаях аварийности и травматизма</w:t>
      </w:r>
    </w:p>
    <w:p>
      <w:pPr>
        <w:pStyle w:val="Normal"/>
        <w:spacing w:lineRule="exact" w:line="280"/>
        <w:ind w:firstLine="709"/>
        <w:jc w:val="center"/>
        <w:rPr>
          <w:b/>
          <w:b/>
        </w:rPr>
      </w:pPr>
      <w:r>
        <w:rPr>
          <w:b/>
        </w:rPr>
        <w:t>при эксплуатации грузоподъемных кранов в 2018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течение 2018 года по информации, поступившей в Госпромнадзор, на предприятиях (организациях) Республики Беларусь при эксплуатации грузоподъемных кранов произошло 17 несчастных случаев, в том числе </w:t>
        <w:br/>
        <w:t>2 случая со смертельным исходом, 2 аварии и 3 инцидента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Анализ материалов расследований несчастных случаев, аварий </w:t>
        <w:br/>
        <w:t xml:space="preserve">и инцидентов, связанных с эксплуатацией грузоподъемных кранов, показывает, что причины большинства из них носят организационный характер и связаны с действием (бездействием) должностных лиц </w:t>
        <w:br/>
        <w:t xml:space="preserve">и обслуживающего персонала: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допуск к управлению и обслуживанию грузоподъемных кранов </w:t>
        <w:br/>
        <w:t>в качестве крановщиков и стропальщиков персонала, не имеющего соответствующей выполняемой работе квалификации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евыполнение должностными лицами, ответственными </w:t>
        <w:br/>
        <w:t xml:space="preserve">за безопасное производство работ кранами, обязанностей по организации ведения работ в соответствии с технологическими регламентами, </w:t>
        <w:br/>
        <w:t>по обеспечению контроля выполнения крановщиками и стропальщиками производственных инструкций и технологических регламентов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арушения машинистами кранов требований безопасности в части осуществления работы крана при отсутствии схем строповки груза, </w:t>
        <w:br/>
        <w:t>при нахождении людей в опасной зоне работы кранов (в кузове автомашины, между перемещаемым грузом и оборудованием, при выполнении не связанных с перемещением грузов работ), при строповке грузов работником, не имеющим удостоверения стропальщика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нарушения стропальщиками схем строповки грузов, применение неисправных приспособлений для грузоподъемных операций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В ряде случаев причинами происшествий явились умышленное выведение из строя приборов и устройств безопасности грузоподъемных кранов, а также неудовлетворительное техническое состояние подъемных сооружений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Основными выявляемыми при этом нарушениями промышленной безопасности являются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</w:rPr>
      </w:pPr>
      <w:r>
        <w:rPr>
          <w:b/>
        </w:rPr>
        <w:t>отсутствие или неудовлетворительное функционирование производственного контроля (надзора) за безопасной эксплуатацией грузоподъемных механизмов;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ПРАВОЧНО: Извлечение из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статьи 26 Закона Республики Беларусь от 5 января 2016 года «О промышленной безопасности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Субъект промышленной безопасности обязан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осуществлять производственный контроль за соблюдением требований промышленной безопасности на эксплуатируемых субъектом промышленной безопасности опасных производственных объектах </w:t>
        <w:br/>
        <w:t>и (или) потенциально опасных объектах…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</w:rPr>
      </w:pPr>
      <w:r>
        <w:rPr>
          <w:b/>
        </w:rPr>
        <w:t>несоблюдение технологических регламентов, безопасных приемов работы при эксплуатации грузоподъемных кранов;</w:t>
      </w:r>
    </w:p>
    <w:p>
      <w:pPr>
        <w:pStyle w:val="Style17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ПРАВОЧНО: Извлечения из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</w:t>
        <w:br/>
        <w:t>от 28 июня 2012 г. № 37 (далее – Правила)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iCs/>
        </w:rPr>
        <w:t>пункт 414.</w:t>
      </w:r>
      <w:r>
        <w:rPr>
          <w:i/>
          <w:iCs/>
        </w:rPr>
        <w:t xml:space="preserve"> При работе крана не допускаются:</w:t>
      </w:r>
    </w:p>
    <w:p>
      <w:pPr>
        <w:pStyle w:val="Normal"/>
        <w:autoSpaceDE w:val="false"/>
        <w:ind w:firstLine="539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нахождение людей под грузом, перемещаемым грузоподъемным краном, под стрелой при ее подъеме и опускании;</w:t>
      </w:r>
    </w:p>
    <w:p>
      <w:pPr>
        <w:pStyle w:val="Normal"/>
        <w:autoSpaceDE w:val="false"/>
        <w:ind w:firstLine="539"/>
        <w:jc w:val="both"/>
        <w:rPr>
          <w:i/>
          <w:i/>
          <w:iCs/>
        </w:rPr>
      </w:pPr>
      <w:r>
        <w:rPr>
          <w:i/>
          <w:iCs/>
        </w:rPr>
        <w:t>нарушение проектов производства строительно-монтажных работ, технологических карт складирования грузов, погрузки и разгрузки транспортных средств и других технологических регламентов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есоблюдение порядка назначения специалистов, ответственных </w:t>
        <w:br/>
        <w:t>за безопасную эксплуатацию, и допуска обслуживающего персонала;</w:t>
      </w:r>
    </w:p>
    <w:p>
      <w:pPr>
        <w:pStyle w:val="Style17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РАВОЧНО: Извлечения из Правил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374.</w:t>
      </w:r>
      <w:r>
        <w:rPr>
          <w:i/>
        </w:rPr>
        <w:t xml:space="preserve"> Руководители организаций и индивидуальные предприниматели - владельцы кранов, грузозахватных приспособлений, крановых путей, а также руководители организаций и индивидуальные предприниматели, эксплуатирующие краны, обязаны обеспечить лично или организовать содержание их в исправном состоянии и безопасные условия работы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В этих целях должны быть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назначены приказом по организации специалист по надзору </w:t>
        <w:br/>
        <w:t>за безопасной эксплуатацией грузоподъемных кранов, грузозахватных приспособлений и тары, специалист, ответственный за содержание грузоподъемных кранов в исправном состоянии, и лица, ответственные за безопасное производство работ кранами…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381.</w:t>
      </w:r>
      <w:r>
        <w:rPr>
          <w:i/>
        </w:rPr>
        <w:t xml:space="preserve"> Для управления грузоподъемным краном, подлежащим регистрации в Госпромнадзоре, владелец обязан назначить машиниста (крановщика). В случаях, предусмотренных эксплуатационной документацией, а также при необходимости, исходя из условий работы, владелец обязан назначить помощника машиниста (крановщика)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Для выполнения работ по строповке грузов должны быть назначены стропальщики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есоблюдение порядка периодических осмотров, обслуживания </w:t>
        <w:br/>
        <w:t>и ремонта грузоподъемных механизмов;</w:t>
      </w:r>
    </w:p>
    <w:p>
      <w:pPr>
        <w:pStyle w:val="Style17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РАВОЧНО: Извлечения из Правил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374.</w:t>
      </w:r>
      <w:r>
        <w:rPr>
          <w:i/>
        </w:rPr>
        <w:t xml:space="preserve"> Руководители организаций и индивидуальные предприниматели - владельцы кранов, грузозахватных приспособлений, крановых путей, а также руководители организаций и индивидуальные предприниматели, эксплуатирующие краны, обязаны обеспечить лично или организовать содержание их в исправном состоянии и безопасные условия работы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В этих целях должны быть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установлен порядок периодических осмотров, технического обслуживания и ремонта кранов, крановых путей, грузозахватных приспособлений и тары;…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</w:rPr>
      </w:pPr>
      <w:r>
        <w:rPr>
          <w:b/>
        </w:rPr>
        <w:t>несоблюдение порядка применения съемных грузозахватных приспособлений и тары;</w:t>
      </w:r>
    </w:p>
    <w:p>
      <w:pPr>
        <w:pStyle w:val="Style17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РАВОЧНО: Извлечения из Правил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374.</w:t>
      </w:r>
      <w:r>
        <w:rPr/>
        <w:t xml:space="preserve"> </w:t>
      </w:r>
      <w:r>
        <w:rPr>
          <w:i/>
        </w:rPr>
        <w:t>Порядок осмотра съемных грузозахватных приспособлений и тары определяется их владельцем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Выявленные в процессе осмотра поврежденные съемные грузозахватные приспособления и тара должны изыматься из работы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419</w:t>
      </w:r>
      <w:r>
        <w:rPr>
          <w:i/>
        </w:rPr>
        <w:t>. Эксплуатация грузоподъемных кранов не допускается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при отсутствии съемных грузозахватных приспособлений и тары, соответствующих массе и характеру перемещаемых грузов, или их неисправности;…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</w:rPr>
      </w:pPr>
      <w:r>
        <w:rPr>
          <w:b/>
        </w:rPr>
        <w:t>эксплуатация грузоподъемных кранов с неисправными приборами и устройствами безопасности.</w:t>
      </w:r>
    </w:p>
    <w:p>
      <w:pPr>
        <w:pStyle w:val="Style17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РАВОЧНО: Извлечения из Правил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414.</w:t>
      </w:r>
      <w:r>
        <w:rPr>
          <w:i/>
        </w:rPr>
        <w:t xml:space="preserve"> При работе крана не допускаются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i/>
        </w:rPr>
        <w:t>…</w:t>
      </w:r>
      <w:r>
        <w:rPr>
          <w:i/>
        </w:rPr>
        <w:t>работа при отключенных или неисправных приборах безопасности</w:t>
      </w:r>
      <w:r>
        <w:rPr/>
        <w:t>…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i/>
        </w:rPr>
        <w:t>пункт 419.</w:t>
      </w:r>
      <w:r>
        <w:rPr/>
        <w:t xml:space="preserve"> </w:t>
      </w:r>
      <w:r>
        <w:rPr>
          <w:i/>
        </w:rPr>
        <w:t>Эксплуатация грузоподъемных кранов не допускается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при выявлении неисправностей приборов и устройств безопасности…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есчастные случа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5.01.2018</w:t>
      </w:r>
      <w:r>
        <w:rPr>
          <w:rFonts w:eastAsia="Calibri"/>
          <w:lang w:eastAsia="en-US"/>
        </w:rPr>
        <w:t xml:space="preserve"> в 9 часов 7 минут на сильвинитовой обогатительной фабрике (СОФ) 4-го РУ ОАО «Беларуськалий» (главная технологическая эстакада трубопроводов) при подъеме автомобильным краном КС-55727-1 (владелец - ООО «Сотранс») металлических связей общим весом около 150 кг произошло зацепление груза за конструкции эстакады, обрыв текстильного ленточного стропа, с использованием которого производился подъем груза, из-за возникшего при этом превышения предельно допустимого значения разрывного усилия стропа. В результате последовавшего падения с высоты около 6 метров металлических связей были причинены травмы монтажнику технологического оборудования </w:t>
        <w:br/>
        <w:t xml:space="preserve">и связанных с ним конструкций ООО «Пассат», выполнявшему в опасной зоне работы крана операции по подготовке к монтажу оборудования, </w:t>
        <w:br/>
        <w:t>не связанные с подъемом груз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07.02.2018</w:t>
      </w:r>
      <w:r>
        <w:rPr>
          <w:rFonts w:eastAsia="Calibri"/>
          <w:lang w:eastAsia="en-US"/>
        </w:rPr>
        <w:t xml:space="preserve"> в 23 часа 45 минут на строительном объекте «Жилой комплекс повышенной этажности со встроенными помещениями </w:t>
        <w:br/>
        <w:t xml:space="preserve">по ул. Правды, 2-ая очередь» в г. Витебске произошел несчастный случай при выполнении работ по монтажу вентиляционного блока, который </w:t>
        <w:br/>
        <w:t xml:space="preserve">в нарушение технологии строительства опускался с использованием башенного крана QTZ 80КС (принадлежащего структурному подразделению «Строительное управление № 232» ОАО «Жилстрой», </w:t>
        <w:br/>
        <w:t xml:space="preserve">г. Витебск) с 13-го на 4-ый этаж через технологические отверстия </w:t>
        <w:br/>
        <w:t xml:space="preserve">в междуэтажных перекрытиях. При этом, в нарушение схемы строповки, было применено большое количество наращиваемых строп. В результате разъединения строп произошло падение вентиляционного блока, которым был травмирован бетонщик СП «Строительное управление №232» </w:t>
        <w:br/>
        <w:t>ОАО «Жилстрой», находившийся на уровне 6-го этажа строящегося 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9.02.2018</w:t>
      </w:r>
      <w:r>
        <w:rPr>
          <w:rFonts w:eastAsia="Calibri"/>
          <w:lang w:eastAsia="en-US"/>
        </w:rPr>
        <w:t xml:space="preserve"> в 15 часов 40 минут на заготовительно-механическом участке цеха производства подвижного состава Совместного закрытого акционерного общество «Могилевский вагоностроительный завод» при выполнении технологической операции по перемещению листа металла (длина 6 м), строповка которого была произведена без соблюдения указанной в технологическом процессе схемы, произошло изгибание листа металла и соскальзывание одного из захватов съемного грузозахватного приспособления 2СЦ-2,8Т/2000, приведшее к падению листа металла. При падении лист металла задел электросварщика (смежная профессия стропальщик), нанеся ему тяжелую травм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23.03.2018</w:t>
      </w:r>
      <w:r>
        <w:rPr>
          <w:rFonts w:eastAsia="Calibri"/>
          <w:lang w:eastAsia="en-US"/>
        </w:rPr>
        <w:t xml:space="preserve"> в 9 часов 40 минут в цехе кузнечно-прессового производства ОАО «Белкард» (г. Гродно) при выгрузке облоя </w:t>
      </w:r>
      <w:r>
        <w:rPr/>
        <w:t>(отходы кузнечно-прессового производства)</w:t>
      </w:r>
      <w:r>
        <w:rPr>
          <w:rFonts w:eastAsia="Calibri"/>
          <w:lang w:eastAsia="en-US"/>
        </w:rPr>
        <w:t xml:space="preserve"> из металлической тары в кузов автомобиля МАЗ с использованием мостового крана КМ-10 произошел несчастный случай с грузчиком-стропальщиком транспортного цеха.</w:t>
      </w:r>
      <w:r>
        <w:rPr/>
        <w:t xml:space="preserve"> </w:t>
      </w:r>
      <w:r>
        <w:rPr>
          <w:rFonts w:eastAsia="Calibri"/>
          <w:lang w:eastAsia="en-US"/>
        </w:rPr>
        <w:br/>
        <w:t>При опрокидывании металлической тары с загруженным в нее облоем общим весом около 3,5 тонн произошел удар в передний борт кузова автомобиля, в результате чего автомобиль пришел в движение, двигатель завелся, а перемещающейся вдоль кузова тарой был тяжело травмирован находящийся в кузове грузчик-стропальщи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29.04.2018</w:t>
      </w:r>
      <w:r>
        <w:rPr>
          <w:rFonts w:eastAsia="Calibri"/>
          <w:lang w:eastAsia="en-US"/>
        </w:rPr>
        <w:t xml:space="preserve"> в 14 часов 50 минут произошел несчастный случай, приведший к тяжелой производственной травме арматурщика общества </w:t>
        <w:br/>
        <w:t xml:space="preserve">с ограниченной ответственностью «Паритекс» (г. Минск), который </w:t>
        <w:br/>
        <w:t xml:space="preserve">без согласования с производителями работ перелез через сигнальное ограждение и зашел в опасную зону работы башенного крана с целью забрать заготовленную ранее арматуру, которая находилась на бетонной плите возле строящегося здания. В это время машинист крана, осуществив с помощью крана подачу утеплителя на уровень 14-го этажа возводимого здания, производил подъем освобожденной от груза крюковой подвески </w:t>
        <w:br/>
        <w:t xml:space="preserve">с 2-ветвевым стропом, одна из ветвей которого зацепилась за поддон </w:t>
        <w:br/>
        <w:t>с утеплителем, что привело к падению пачки утеплителя на арматурщика, находившегося в зоне производства работ краном.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8.06.2018</w:t>
      </w:r>
      <w:r>
        <w:rPr>
          <w:rFonts w:eastAsia="Calibri"/>
          <w:lang w:eastAsia="en-US"/>
        </w:rPr>
        <w:t xml:space="preserve"> в 9 часов 00 минут на объекте «Многофункциональный комплекс в границах просп. Победителей – ул. Ратомской (Браславской) – </w:t>
        <w:br/>
        <w:t xml:space="preserve">ул. Тимирязева в г. Минске. Жилой дом № 11. 2-ая очередь строительства» тяжело травмирован стропальщик ООО «ТАПАС ПЛЮС», производивший на высотной отметке около 12 метров работы </w:t>
        <w:br/>
        <w:t xml:space="preserve">по установке арматурных штырей в технологические отверстия внутренних стен лифтовой шахты с рабочей площадки, подвешенной </w:t>
        <w:br/>
        <w:t xml:space="preserve">на крюк башенного крана и находящейся во время выполнения работ выше уровня технологических отверстий. Не удержавшись </w:t>
        <w:br/>
        <w:t>на поверхности рабочей площадки, стропальщик упал в шахту лифта, получив при этом многочисленные трав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20.06.2018</w:t>
      </w:r>
      <w:r>
        <w:rPr>
          <w:rFonts w:eastAsia="Calibri"/>
          <w:lang w:eastAsia="en-US"/>
        </w:rPr>
        <w:t xml:space="preserve"> в 12 часов 00 минут после демонтажа и замены погружного насоса при подготовке к монтажу последней секции водоподъемной трубы с крепящимся к ее верху оголовком, подвешенных на крюк автомобильного крана КС-3577-4 и подведенных к месту выполнения работ, произошел обрыв и падение оголовка. При падении оголовка с восьмиметровой высоты был тяжело травмирован электрогазосварщик ПК имени В.И. Кремко (Гродненский район), находившийся в опасной зоне работы крана и производивший в этот момент осмотр фланца водоподъемной трубы в колодце артезианской скважин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29.06.2018</w:t>
      </w:r>
      <w:r>
        <w:rPr>
          <w:rFonts w:eastAsia="Calibri"/>
          <w:lang w:eastAsia="en-US"/>
        </w:rPr>
        <w:t xml:space="preserve"> в 16 часов 10 минут на строительном объекте «Строительство жилого района с инженерно-транспортной инфраструктурой и объектами социально гарантированного обслуживания населения в деревне Копище Боровлянского сельсовета Минского района. Микрорайон № 11.5 очередь строительства. Жилой дом № 11.5 </w:t>
        <w:br/>
        <w:t xml:space="preserve">по генплану» при производстве работ по монтажу башенного крана </w:t>
        <w:br/>
        <w:t xml:space="preserve">КБ – 405.1А, принадлежащего ОАО «122 УНМР», г. Минск, в результате нарушения указаний инструкции по монтажу крана произошел подхват грузовым канатом и сбрасывание датчика угла подъема стрелы </w:t>
        <w:br/>
        <w:t xml:space="preserve">(вес около 7 кг) с площадки обслуживания (отметка 36 метров). Упавшим датчиком был смертельно травмирован монтажник строительных машин </w:t>
        <w:br/>
        <w:t>и механизмов ОАО «122 УНРМ»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09.07.2018</w:t>
      </w:r>
      <w:r>
        <w:rPr>
          <w:rFonts w:eastAsia="Calibri"/>
          <w:lang w:eastAsia="en-US"/>
        </w:rPr>
        <w:t xml:space="preserve"> в 13 часов 20 минут на объекте строительства «Реконструкция участка тепловой сети от ТК-1 до ЦТП-1 по бульвару Непокоренных в г. Могилеве» при перемещении щита опалубки стреловым самоходным краном КС-55727-7, принадлежащим филиалу «Строительное управление Могилевской ТЭЦ-2» республиканского унитарного предприятия «Белэнергострой» концерна «Белэнерго», </w:t>
        <w:br/>
        <w:t xml:space="preserve">г. Могилев, строповка которого была произведена не имеющим профессии «стропальщик» работником с использованием неисправного 4-х ветвевого стропа (отсутствие замков на крюках), произошло расцепление крюка </w:t>
        <w:br/>
        <w:t xml:space="preserve">с грузом и его падение на находящегося в опасной зоне монтажника технологического оборудования, получившего тяжелые травмы. </w:t>
      </w:r>
    </w:p>
    <w:p>
      <w:pPr>
        <w:pStyle w:val="Normal"/>
        <w:ind w:firstLine="709"/>
        <w:jc w:val="both"/>
        <w:rPr/>
      </w:pPr>
      <w:r>
        <w:rPr/>
        <w:t xml:space="preserve">При расследовании указанного несчастного случая также установлено, что автомобильный кран КС-55727-7 находился </w:t>
        <w:br/>
        <w:t xml:space="preserve">в неисправном состоянии, его эксплуатация запрещена в 2017 году </w:t>
        <w:br/>
        <w:t xml:space="preserve">по причине не проведения полного технического освидетельств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0.08.2018</w:t>
      </w:r>
      <w:r>
        <w:rPr>
          <w:rFonts w:eastAsia="Calibri"/>
          <w:lang w:eastAsia="en-US"/>
        </w:rPr>
        <w:t xml:space="preserve"> в 11 часов 50 минут произошел несчастный случай </w:t>
        <w:br/>
        <w:t xml:space="preserve">со смертельным исходом при выполнении работ по замене глубинного насоса в скважине, принадлежащей УСП «Совхоз «Порозовский». Работы выполнялись силами Свислочского районного предприятия ЖКХ (Гродненская область, Свислочский район, г. Свислочь). После выполнения первого этапа подъема водоподъемной трубы автомобильным краном КС-3579-8 (грузоподъемность 15 тонн), слесари приступили </w:t>
        <w:br/>
        <w:t>к установке фиксирующего хомута для последующей разборки муфтового соединения труб. В ходе выполнения указанных работ с верха поднятой трубы оборвался и упал оголовок на производившего установку хомута слесаря Свислочского районного предприятия ЖКХ, в результате чего последнему были причинены травмы, несовместимые с жизнь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3.08.2018</w:t>
      </w:r>
      <w:r>
        <w:rPr>
          <w:rFonts w:eastAsia="Calibri"/>
          <w:lang w:eastAsia="en-US"/>
        </w:rPr>
        <w:t xml:space="preserve"> в 14 часов 16 минут в филиале «Брестгрузтранслогистик» </w:t>
        <w:br/>
        <w:t xml:space="preserve">РУП «Брестское отделение Белорусской железной дороги» козловым краном КК-35К при производстве работ по выгрузке из кузова автомашины элементов крана весом 5,2 тонны при натяжении строп произошло смещение груза в сторону заднего борта автомашины, </w:t>
        <w:br/>
        <w:t xml:space="preserve">где находился механизатор комплексной бригады (стропальщик), </w:t>
        <w:br/>
        <w:t>в результате чего тот получил травму ног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21.08.2018</w:t>
      </w:r>
      <w:r>
        <w:rPr>
          <w:rFonts w:eastAsia="Calibri"/>
          <w:lang w:eastAsia="en-US"/>
        </w:rPr>
        <w:t xml:space="preserve"> на строительном объекте «Петриковский горно-обогатительный комплекс. Вторая очередь» при выгрузке автомобильным краном КС-55727-7 металлоконструкций (ферм) с автомобильного полуприцепа, после строповки и выгрузки краном части металлоконструкций, произошло падение оставшихся в полуприцепе ферм, которые вытолкнули плотника (не обученного профессии стропальщик) филиала № 2 ООО «Пассат» (г. Солигорск) через борт кузова на бетонные плиты. В результате падения рабочий получил трав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31.08.2018</w:t>
      </w:r>
      <w:r>
        <w:rPr>
          <w:rFonts w:eastAsia="Calibri"/>
          <w:lang w:eastAsia="en-US"/>
        </w:rPr>
        <w:t xml:space="preserve"> в 16 часов 40 минут на производственной площадке </w:t>
        <w:br/>
        <w:t xml:space="preserve">ООО «Классик систем», Минский район, при погрузке на грузовой автомобиль башенным грузоподъемным краном КБМ-401П пакета </w:t>
        <w:br/>
        <w:t xml:space="preserve">с деревянными поддонами, поднимаемый пакет краем зацепился за стойку борта автомобиля, что вызвало падение части поддонов на стоявшего </w:t>
        <w:br/>
        <w:t>в опасной зоне в непосредственной близости от места погрузки подсобного рабочего, в результате чего последний был тяжело травмирова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07.09.2018</w:t>
      </w:r>
      <w:r>
        <w:rPr>
          <w:rFonts w:eastAsia="Calibri"/>
          <w:lang w:eastAsia="en-US"/>
        </w:rPr>
        <w:t xml:space="preserve"> в 10 часов 25 минут на прессовом участке рамно-прессового цеха ОАО «МЗКТ» при подъеме с использованием мостового крана штампа (вес 5,7 тонны), застропленного 2-х ветвевым цепным стропом (грузоподъемность 2000 кг), в результате превышения грузоподъемности в сочетании с возникшей при этом изгибающей нагрузкой на звено стропа (вследствие неверно выбранного стропа) произошел разрыв звена цепи одной из ветвей стропа, вследствие чего груз упал с высоты около 0,5 м, причинив травму ноги находящемуся рядом с перемещаемым грузом стропальщик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27.09.2018</w:t>
      </w:r>
      <w:r>
        <w:rPr>
          <w:rFonts w:eastAsia="Calibri"/>
          <w:lang w:eastAsia="en-US"/>
        </w:rPr>
        <w:t xml:space="preserve"> в 08 часов 17 минут на производственной базе №2 </w:t>
        <w:br/>
        <w:t>ЗАО «Солигорский Институт проблем ресурсосбережения с опытным производством» (Солигорский район) при подготовке к строповке пакета проводников (стальные балки длиной около 12 метров, общим весом около 1,1 тонны) для последующего перемещения с использованием мостового крана КМ-10С-22,5, во время попытки завести текстильный строп под уложенный на деревянные подкладки пакет проводников, произошло разрушение деревянной подкладки и последующее выпадение из пакета одного проводника.</w:t>
      </w:r>
      <w:r>
        <w:rPr/>
        <w:t xml:space="preserve"> </w:t>
      </w:r>
      <w:r>
        <w:rPr>
          <w:rFonts w:eastAsia="Calibri"/>
          <w:lang w:eastAsia="en-US"/>
        </w:rPr>
        <w:t xml:space="preserve">В результате выпавшим из пакета проводником был травмирован (получил травму ноги) подсобный рабочий, производивший работы по строповке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25.10.2018</w:t>
      </w:r>
      <w:r>
        <w:rPr>
          <w:rFonts w:eastAsia="Calibri"/>
          <w:lang w:eastAsia="en-US"/>
        </w:rPr>
        <w:t xml:space="preserve"> в 11 часов 30 минут на строительном объекте «Комплекс гидрокрекинга тяжелых нефтяных остатков. Установка производства водорода» ОАО «Мозырский НПЗ» при перемещении к месту монтажа металлической балки длиной 3,5 м с использованием автомобильного крана КТА-18, принадлежащего Мозырскому монтажному управлению </w:t>
        <w:br/>
        <w:t xml:space="preserve">ОАО «Гомельтехмонтаж», в результате нарушения схемы строповки произошло выскальзывание балки из текстильного стропа, с помощью которого она была застроплена на крюк крана, и падение с высоты около </w:t>
        <w:br/>
        <w:t xml:space="preserve">3 метров на монтажник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04.12.2018</w:t>
      </w:r>
      <w:r>
        <w:rPr>
          <w:rFonts w:eastAsia="Calibri"/>
          <w:lang w:eastAsia="en-US"/>
        </w:rPr>
        <w:t xml:space="preserve"> в 14 часов 30 минут на механическом участке капитального ремонта оборудования и гидроаппаратуры ремонтно-механического цеха ОАО «Минский завод шестерен» при подъеме </w:t>
        <w:br/>
        <w:t>с использованием мостового крана переднего фланца муфты МКП - 2500 (вес 3,82 тонны), застропленного «на удавку» 2-х петлевым канатным стропом (грузоподъемность 1,0 т), произошел разрыв стропа и падение груза, при этом получил тяжелую травму токарь ремонтно-механического цеха (смежная профессия - стропальщик), выполнивший строповку данного груз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Аварии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02.04.2018</w:t>
      </w:r>
      <w:r>
        <w:rPr>
          <w:rFonts w:eastAsia="Calibri"/>
          <w:lang w:eastAsia="en-US"/>
        </w:rPr>
        <w:t xml:space="preserve"> в 00 часов 20 минут на нижнем грузовом причале филиала РТУП «Белорусское речное пароходство» речной порт Мозырь вследствие шквалистого усиления ветра (до 17 м/с) сорвало с захватов </w:t>
        <w:br/>
        <w:t xml:space="preserve">и опрокинуло грузоподъемный портальный кран КПП 10/12,5/-30-10,5-К, который в результате падения получил значительные повреждения. Пострадавших нет. Техническими причинами аварии являются: </w:t>
        <w:br/>
        <w:t xml:space="preserve">не закрепление крана противоугонными захватами надлежащим образом; неисправность имеющихся тормозов механизма передвижения портального крана, отсутствие двух тормозов (из четырех) механизма передвижения крана; неудовлетворительное состояние подкранового пути (уклон пути, превышающий допустимые нормы, частично оборванное </w:t>
        <w:br/>
        <w:t>до аварии крепление тупиковых упоров, наличие сыпучих грузов на одной из ниток подкранового пут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Инциденты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09.01.2018</w:t>
      </w:r>
      <w:r>
        <w:rPr>
          <w:rFonts w:eastAsia="Calibri"/>
          <w:lang w:eastAsia="en-US"/>
        </w:rPr>
        <w:t xml:space="preserve"> на строительном объекте «Жилой дом 18а в микрорайоне 15 г. Речица» при разгрузке из кузова полуприцепа седельного тягача арматурных каркасов с использованием автомобильного крана </w:t>
        <w:br/>
        <w:t xml:space="preserve">КС-55727-7, грузоподъемность – 25 тонн, принадлежащим </w:t>
        <w:br/>
        <w:t>УП «СветлСпецТехника» (г. Светлогорск), произошло опрокидывание кр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зультатам технического расследования причин указанного инцидента установлено, что опрокидывание крана произошло в результате более чем двукратного превышения паспортной грузоподъемности </w:t>
        <w:br/>
        <w:t>на используемом при работе крана вылете, что стало возможным вследствие преднамеренно отключенного ограничителя нагрузки крана ОНК-160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8.07.2018</w:t>
      </w:r>
      <w:r>
        <w:rPr>
          <w:rFonts w:eastAsia="Calibri"/>
          <w:lang w:eastAsia="en-US"/>
        </w:rPr>
        <w:t xml:space="preserve"> в 11 часов 00 минут на строительном объекте «Мост через </w:t>
        <w:br/>
        <w:t xml:space="preserve">р. Каменка на км 42+415 а/д Р-115 Витебск-Городок (до а/д М-8/Е95)» </w:t>
        <w:br/>
        <w:t xml:space="preserve">при перестановке компрессорного оборудования массой около 1600 кг </w:t>
        <w:br/>
        <w:t xml:space="preserve">с использованием автомобильного крана КС-4561АМ грузоподъемностью </w:t>
        <w:br/>
        <w:t xml:space="preserve">16 тонн, принадлежащего филиалу «Мостоотряд № 425» </w:t>
        <w:br/>
        <w:t xml:space="preserve">ОАО «Мостострой», произошло опрокидывание крана и падение его </w:t>
        <w:br/>
        <w:t>с мост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результатам технического расследования причин указанного инцидента установлено, что потеря устойчивости крана произошла </w:t>
        <w:br/>
        <w:t xml:space="preserve">в результате интенсивной ветровой нагрузки, от воздействия которой стрела крана с подвешенным грузом начала раскачиваться </w:t>
        <w:br/>
        <w:t xml:space="preserve">и одновременно при неисправном тормозе механизма поворота крана развернулась перпендикулярно продольной оси крана – в положение наименьшей устойчивости. В результате указанных неконтролируемых перемещений стрелы и груза возник маховый момент, вызвавший опрокидывание крана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ехническими причинами инцидента явились: несоблюдение указаний руководства по эксплуатации автомобильного крана; неисправность тормоза механизма поворота поворотной платформы; производство работ без установки крана на выносные опоры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11.12.2018</w:t>
      </w:r>
      <w:r>
        <w:rPr>
          <w:rFonts w:eastAsia="Calibri"/>
          <w:lang w:eastAsia="en-US"/>
        </w:rPr>
        <w:t xml:space="preserve"> в 11 часов 55 минут на площадке строительства Белорусской АЭС в г. Островец Гродненской области после установки автомобильного крана КС-64713 (владелец крана – филиал «СУ № 158» ОАО «Строительный трест № 8», г. Брест) машинист крана производил выдвижение секций стрелы к месту нахождения груза. При выдвижении секций стрелы произошло проседание грунта под задней левой опорой</w:t>
      </w:r>
      <w:r>
        <w:rPr/>
        <w:t xml:space="preserve"> </w:t>
        <w:br/>
      </w:r>
      <w:r>
        <w:rPr>
          <w:rFonts w:eastAsia="Calibri"/>
          <w:lang w:eastAsia="en-US"/>
        </w:rPr>
        <w:t>с последующей потерей устойчивости и опрокидыванием кр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материалам расследования, причиной инцидента явилась установка крана на неподготовленной площадке без учета категории </w:t>
        <w:br/>
        <w:t>и характера грунта. При этом проект производства работ автомобильным краном на объекте строительства, разработан без учета несущей способности грунта для установления типа подкладок под выносные опо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актом технического расследования причин инцидента, работниками, допустившими нарушения требований актов законодательства в области промышленной безопасности, повлекшие возникновение инцидента, являются должностные лица организации, эксплуатирующей кран, ответственные за осуществление производственного контроля и безопасное производство работ кранами, </w:t>
        <w:br/>
        <w:t>а также машинист автомобильного крана, выполнивший установку крана на насыпном и не утрамбованном грунте.</w:t>
      </w:r>
    </w:p>
    <w:p>
      <w:pPr>
        <w:pStyle w:val="Normal"/>
        <w:ind w:firstLine="709"/>
        <w:jc w:val="both"/>
        <w:rPr/>
      </w:pPr>
      <w:r>
        <w:rPr/>
        <w:t xml:space="preserve">Учитывая, что причины практически каждого чрезвычайного происшествия с грузоподъемными кранами связаны, в том числе, </w:t>
        <w:br/>
        <w:t xml:space="preserve">с неправильными действиями стропальщиков и машинистов кранов, </w:t>
        <w:br/>
        <w:t xml:space="preserve">в ходе доведения настоящей информации о причинах и последствиях происшедших чрезвычайных происшествий, а также при проведении инструктажей с указанными работниками считаем целесообразным </w:t>
      </w:r>
      <w:r>
        <w:rPr>
          <w:b/>
        </w:rPr>
        <w:t>акцентировать внимание</w:t>
      </w:r>
      <w:r>
        <w:rPr/>
        <w:t xml:space="preserve"> на следующих огранич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РОПАЛЬЩИКУ ЗАПРЕЩАЕ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к строповке груза лиц, не имеющих профессии стропа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ть другим лицам радиопереговорные устройства </w:t>
        <w:br/>
        <w:t>для передачи сигналов крановщ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неисправные, немаркированные грузозахватные приспособления и та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ить строповку груза, масса которого неизвестна </w:t>
        <w:br/>
        <w:t>или превышает грузоподъемность кр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обвязку и зацепку груза с нарушением схем строп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для обвязки и зацепки грузов не предусмотренные схемами строповки изделия и материалы (ломы, штыри, проволоку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ить строповку груза, защемленного, прилипшего, засыпанного землей, примерзшего к земле, заложенного другими грузами, залитого бетоном и т.п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тягивать стропы из-под груза после расстроповки (кроме случаев, предусмотренных технологическими регламентами) с применением грузоподъемных кр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ать краном защемленные грузом съемные грузозахватные приспособления (стропы, захваты, траверсы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вать команду машинисту крана на подъем и перемещение груза краном при нахождении людей в опасной зоне от перемещаемого гру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ся на грузе во время его подъема или перемещения, а также допускать подъем или перемещение груза, если на нем находятся лю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ся самому под поднятым гру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иться в кузове автомашины при подъеме и опускании грузов </w:t>
        <w:br/>
        <w:t>в к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авать команду машинисту крана на подъем и опускание груза </w:t>
        <w:br/>
        <w:t xml:space="preserve">в кузов автомобиля при нахождении водителя транспортного средства </w:t>
        <w:br/>
        <w:t>или других лиц в каб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овождать груз без применения соответствующих приспособлений (оттяжки, багры), производить выравнивание равновесия груза собственной масс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иться в зонах движущихся частей крана (противовеса, поворотной платформы), во избежание зажатия между поворотной </w:t>
        <w:br/>
        <w:t>и неповоротной частями кр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ШИНИСТУ КРАНА ЗАПРЕЩАЕ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ть на кране с неисправными приборами безопасности, </w:t>
        <w:br/>
        <w:t>на неисправных подкрановых пу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еренно выводить из действия приборы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овать концевые выключатели в качестве рабочих органов </w:t>
        <w:br/>
        <w:t>для отключения механиз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неисправные, немаркированные съемные грузозахватные приспособления и та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одъем и перемещение груза, строповка которого произведена работником, не имеющим удостоверения на право обслуживания грузоподъемных кранов по профессии «стропальщ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мещать или кантовать груз, масса которого неизвестна </w:t>
        <w:br/>
        <w:t>или превышает грузоподъемность крана, а также строповка которого выполнена с нарушением схем строп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нимать груз с находящимися на нем людьми, перемещать груз над люд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ть подъем и опускание грузов в кузов автомашины, полувагон при нахождении людей в кузове или в кабине автомашины, полуваг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ть подъем, перемещение и опускание грузов при нахождении людей между перемещаемым грузом и оборудованием, при нахождении в зоне работы крана посторонних людей, не связанных с производством работ кра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ить работы краном на расстоянии менее 30 метров </w:t>
        <w:br/>
        <w:t>от воздушной линии электропередачи без наряда-до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ть кран под действующей линией электропередачи без ее от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ть кран на не подготовленной площадке (свеженасыпанном не утрамбованном грунте, на краю откоса котлована, канавы, при уклоне площадки свыше установленного в эксплуатационной документации)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чальник управления надзора</w:t>
      </w:r>
    </w:p>
    <w:p>
      <w:pPr>
        <w:pStyle w:val="Style17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безопасностью подъемных</w:t>
      </w:r>
    </w:p>
    <w:p>
      <w:pPr>
        <w:pStyle w:val="Style17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ружений и аттракционов</w:t>
        <w:tab/>
        <w:t xml:space="preserve">П.И.Климко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B0F0"/>
          <w:sz w:val="30"/>
          <w:szCs w:val="30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</w:rPr>
        <w:t>Электронная  копия  соответствует  оригиналу</w:t>
      </w:r>
    </w:p>
    <w:p>
      <w:pPr>
        <w:pStyle w:val="Normal"/>
        <w:spacing w:lineRule="exact" w:line="28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de-CH"/>
        </w:rPr>
      </w:pPr>
      <w:r>
        <w:rPr>
          <w:rFonts w:cs="Times New Roman"/>
          <w:b/>
          <w:color w:val="000000"/>
          <w:sz w:val="30"/>
          <w:szCs w:val="30"/>
          <w:lang w:val="de-CH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1">
    <w:name w:val="Основной текст Знак"/>
    <w:qFormat/>
    <w:rPr>
      <w:sz w:val="30"/>
      <w:szCs w:val="30"/>
    </w:rPr>
  </w:style>
  <w:style w:type="character" w:styleId="Style12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240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9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8"/>
      <w:jc w:val="both"/>
    </w:pPr>
    <w:rPr>
      <w:i/>
      <w:i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eastAsia="Arial Unicode MS" w:cs="Courier New"/>
      <w:b/>
      <w:bCs/>
      <w:sz w:val="54"/>
      <w:szCs w:val="5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60" w:after="0"/>
    </w:pPr>
    <w:rPr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5:00Z</dcterms:created>
  <dc:creator>User</dc:creator>
  <dc:description/>
  <dc:language>en-US</dc:language>
  <cp:lastModifiedBy>Пользователь Windows</cp:lastModifiedBy>
  <cp:lastPrinted>2019-01-03T11:59:00Z</cp:lastPrinted>
  <dcterms:modified xsi:type="dcterms:W3CDTF">2019-02-20T07:25:00Z</dcterms:modified>
  <cp:revision>2</cp:revision>
  <dc:subject/>
  <dc:title>Нужно собрать экспертную комиссию (не менее 3 человек), которы признают документы не поддающимися востановлению</dc:title>
</cp:coreProperties>
</file>